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eorgia Trivia</w:t>
      </w:r>
    </w:p>
    <w:p>
      <w:pPr>
        <w:pStyle w:val="Normal"/>
        <w:ind w:left="108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Georgia Aquarium is the only aquarium in North America that holds __________________, the largest fish in the world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year were the Summer Olympics held in Atlanta, Georgia? 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he popular drink Coca-Cola, originally created in Atlanta, uses what animal as their company mascot?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hat Georgia city is well known for being a popular location for filming major TV shows and movies?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longest running laser show in the world is located at which park in Georgia? __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What’ll ya have?” is the famous greeting of what Atlanta fast food restaurant? __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city in Georgia claims to be the watermelon capital of the world?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world’s largest college campus is located in Georgia; what is the name of that college? ___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ugusta National Golf Club is home to what famous golf tournament?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eorgia’s only sea turtle rehabilitation center is located where?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city of _______________, Georgia is the oldest city in Georgia and the state’s original capital city?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two Atlanta sports teams play in Mercedes-Benz Stadium? _______________ and 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city is named after the Georgia city of Vidalia? _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he RushSouth Whitewater Park located on the Chattahoochee River is the longest urban whitewater rafting in the world. What Georgia city is this park located in? 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ning for _________ is a unique tourist experience still available in Dahlonega, Georgia.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 17 consecutive years, Georgia has produced more __________ than any other state.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hich college football team plays their homes games “between the hedges?” </w:t>
      </w:r>
      <w:r>
        <w:rPr>
          <w:rFonts w:cs="Georgia" w:ascii="Georgia" w:hAnsi="Georgia"/>
          <w:sz w:val="22"/>
          <w:szCs w:val="22"/>
          <w:u w:val="single"/>
        </w:rPr>
        <w:tab/>
        <w:tab/>
        <w:t>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o is the former star football player and current child literacy champion that teamed up with Georgia’s First Lady Marty Kemp to write a children’s book called “Hey, Georgia?”</w:t>
      </w:r>
      <w:r>
        <w:rPr>
          <w:rFonts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Georgia Public Safety Training Center, established in 1980 and located in Forsyth, Georgia, encompasses how many acres of land? _________________</w:t>
      </w:r>
    </w:p>
    <w:p>
      <w:pPr>
        <w:pStyle w:val="ListParagrap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ocated in the Blue Ridge Mountains, _______________ is the highest point in Georgia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19" w:top="675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735</wp:posOffset>
          </wp:positionH>
          <wp:positionV relativeFrom="paragraph">
            <wp:posOffset>1905</wp:posOffset>
          </wp:positionV>
          <wp:extent cx="1077595" cy="935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735</wp:posOffset>
          </wp:positionH>
          <wp:positionV relativeFrom="paragraph">
            <wp:posOffset>66675</wp:posOffset>
          </wp:positionV>
          <wp:extent cx="1077595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Caption"/>
      <w:spacing w:lineRule="exact" w:line="340"/>
      <w:rPr>
        <w:rFonts w:cs="Arial"/>
        <w:smallCaps/>
      </w:rPr>
    </w:pPr>
    <w:r>
      <w:rPr>
        <w:rFonts w:cs="Arial"/>
        <w:smallCaps/>
      </w:rPr>
      <w:t>The Governor’s Mansion</w:t>
    </w:r>
  </w:p>
  <w:p>
    <w:pPr>
      <w:pStyle w:val="Heading2"/>
      <w:jc w:val="center"/>
      <w:rPr>
        <w:rFonts w:cs="Arial"/>
        <w:b w:val="false"/>
        <w:b w:val="false"/>
        <w:smallCaps/>
      </w:rPr>
    </w:pPr>
    <w:r>
      <w:rPr>
        <w:rFonts w:cs="Arial"/>
        <w:b w:val="false"/>
        <w:smallCaps/>
      </w:rPr>
      <w:t>391 West Paces Ferry Road N.W.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Atlanta, Georgia  30305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(404) 261-1776</w:t>
    </w:r>
  </w:p>
  <w:p>
    <w:pPr>
      <w:pStyle w:val="Normal"/>
      <w:rPr/>
    </w:pPr>
    <w:r>
      <w:rPr>
        <w:rFonts w:cs="Arial" w:ascii="Arial" w:hAnsi="Arial"/>
      </w:rPr>
      <w:tab/>
      <w:tab/>
      <w:tab/>
      <w:t xml:space="preserve">   </w:t>
      <w:tab/>
      <w:tab/>
      <w:tab/>
    </w:r>
    <w:r>
      <w:rPr>
        <w:rFonts w:cs="Arial" w:ascii="Arial" w:hAnsi="Arial"/>
        <w:sz w:val="18"/>
      </w:rPr>
      <w:t xml:space="preserve">                                                              </w:t>
    </w:r>
    <w:bookmarkStart w:id="0" w:name="WWSetBkmk1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1" w:name="MERGEFORMAT"/>
    <w:r>
      <w:rPr>
        <w:sz w:val="18"/>
      </w:rPr>
    </w:r>
    <w:bookmarkEnd w:id="1"/>
    <w:r>
      <w:rPr>
        <w:sz w:val="18"/>
      </w:rPr>
      <w:fldChar w:fldCharType="end"/>
    </w:r>
    <w:bookmarkStart w:id="2" w:name="WWSetBkmk2"/>
    <w:bookmarkEnd w:id="0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3" w:name="MERGEFORMAT"/>
    <w:r>
      <w:rPr>
        <w:sz w:val="18"/>
      </w:rPr>
    </w:r>
    <w:bookmarkEnd w:id="3"/>
    <w:r>
      <w:rPr>
        <w:sz w:val="18"/>
      </w:rPr>
      <w:fldChar w:fldCharType="end"/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31:00Z</dcterms:created>
  <dc:creator>cabernathy</dc:creator>
  <dc:description/>
  <cp:keywords/>
  <dc:language>en-US</dc:language>
  <cp:lastModifiedBy>Chapman, Carter</cp:lastModifiedBy>
  <cp:lastPrinted>2006-12-19T10:39:00Z</cp:lastPrinted>
  <dcterms:modified xsi:type="dcterms:W3CDTF">2022-08-18T19:25:00Z</dcterms:modified>
  <cp:revision>10</cp:revision>
  <dc:subject/>
  <dc:title> </dc:title>
</cp:coreProperties>
</file>